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АО «Газпром энергосбыт Тюмень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АО «Газпром энергосбыт Тюмень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АО «Газпром энергосбыт Тюмень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sb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pan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kryt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kryt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bekt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yn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oenergii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Годовая бухгалтерская (финансовая) отчетность компании за 2022 год размещена на корпоративном сайте АО «Газпром энергосбыт Тюмень» по адресу: </w:t>
      </w:r>
      <w:hyperlink r:id="rId3">
        <w:r>
          <w:rPr>
            <w:rStyle w:val="InternetLink"/>
          </w:rPr>
          <w:t>https://gesbt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Газпром энергосбыт Тюмень».</w:t>
      </w:r>
    </w:p>
    <w:p>
      <w:pPr>
        <w:pStyle w:val="Normal"/>
        <w:jc w:val="both"/>
        <w:rPr/>
      </w:pPr>
      <w:r>
        <w:rPr/>
        <w:t>Отчётный период: 01.01.2022 г. – 31.12.2022 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6"/>
        <w:gridCol w:w="1347"/>
      </w:tblGrid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50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7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%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по передаче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7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3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операторов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8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на производство и продажу товаров (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49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</w:rPr>
        <w:t>Применение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и государственном регулировании тарифов на электрическую энергию (мощность) метод доходности инвестированного капитала в отношении Общества не применяет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  <w:highlight w:val="yellow"/>
        </w:rPr>
      </w:pPr>
      <w:r>
        <w:rPr>
          <w:b/>
          <w:bCs/>
          <w:iCs/>
          <w:color w:val="00008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Информация о ценах (тарифах) на электрическую энергию (мощность) для потребителей гарантирующего поставщика АО «Газпром энергосбыт Тюмень» в 2022 год</w:t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>В соответствии с п.п. а) п. 45 Постановления Правительства РФ от 21.01.2014 №24 «Стандарты раскрытия информации субъектами оптового и розничных рынков электрической</w:t>
      </w:r>
      <w:r>
        <w:rPr>
          <w:color w:val="000000"/>
        </w:rPr>
        <w:t xml:space="preserve"> энергии» информация о составляющих предельных уровней нерегулируемых цен на электрическую энергию (мощность) для потребителей ГП АО «Газпром энергосбыт Тюмень», кроме населения и приравненных к нему категорий потребителей, о величине сбытовой надбавки гарантирующего поставщика АО «Газпром энергосбыт Тюмень», единых (котловых) тарифах на услуги по передаче электрической энергии (мощности) и стоимости иных услуг, оказание которых является неотъемлемой частью поставки электрической энергии потребителю, установленных соответствующими решениями ФАС России и РЭК Тюменской области, ХМАО-Югры, ЯНАО на 2022 год, размещена на официальном сайте АО «Газпром энергосбыт Тюмень» по адресу </w:t>
      </w:r>
      <w:hyperlink r:id="rId4">
        <w:r>
          <w:rPr>
            <w:rStyle w:val="InternetLink"/>
          </w:rPr>
          <w:t>https://gesbt.ru/yuridicheskim-litsam/energosnabzhenie/tarify-i-tseny/tarifnye-resheniya/arkhiv-tarifov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Информация о </w:t>
      </w:r>
      <w:r>
        <w:rPr>
          <w:bCs/>
          <w:iCs/>
        </w:rPr>
        <w:t xml:space="preserve">ценах (тарифах) на </w:t>
      </w:r>
      <w:r>
        <w:rPr/>
        <w:t xml:space="preserve">электрическую энергию, поставляемую населению и приравненным к нему категориям потребителей, установленных РЭК Тюменской области, ХМАО-Югры, ЯНАО на 2022 год, размещена на официальном сайте АО «Газпром энергосбыт Тюмень» по адресу: </w:t>
      </w:r>
      <w:hyperlink r:id="rId5">
        <w:r>
          <w:rPr>
            <w:rStyle w:val="InternetLink"/>
          </w:rPr>
          <w:t>https://gesbt.ru/chastnym-litsam/energosnabzhenie/tarify/arkhiv-tarifov/</w:t>
        </w:r>
      </w:hyperlink>
      <w:r>
        <w:rPr/>
        <w:t xml:space="preserve">, </w:t>
      </w:r>
      <w:hyperlink r:id="rId6">
        <w:r>
          <w:rPr>
            <w:rStyle w:val="InternetLink"/>
          </w:rPr>
          <w:t>https://gesbt.ru/yuridicheskim-litsam/energosnabzhenie/tarify-i-tseny/priravnennye-k-naseleniy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Размер регулируемой сбытовой надбавки гарантирующего поставщика АО «Газпром энергосбыт Тюмень» устанавливается распоряжением РЭК Тюменской области, ХМАО-Югры, ЯНАО, полный текст которого размещен на сайте компании по адресу: </w:t>
      </w:r>
      <w:hyperlink r:id="rId7">
        <w:r>
          <w:rPr>
            <w:rStyle w:val="InternetLink"/>
          </w:rPr>
          <w:t>https://gesbt.ru/upload/iblock/3e6/43lyokx2r1dudklvyxfed4y56p06id5g/%D0%A1%D0%9D_34_28122021.pdf</w:t>
        </w:r>
      </w:hyperlink>
      <w:r>
        <w:rPr/>
        <w:t xml:space="preserve">, </w:t>
      </w:r>
      <w:hyperlink r:id="rId8">
        <w:r>
          <w:rPr>
            <w:rStyle w:val="InternetLink"/>
          </w:rPr>
          <w:t>https://gesbt.ru/upload/iblock/3a2/dfcpkpmll2fm8sx15ynufzi1oc22z2az/%D0%A0%D0%B0%D1%81%D0%BF%D0%BE%D1%80%D1%8F%D0%B6%D0%B5%D0%BD%D0%B8%D0%B5_35_29112022_%D0%A1%D0%9D.pdf</w:t>
        </w:r>
      </w:hyperlink>
      <w:r>
        <w:rPr/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lang w:eastAsia="en-US"/>
        </w:rPr>
        <w:t>АО «Газпром энергосбыт Тюмень» приобретает электроэнергию с оптового и розничного рынка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16 декабря 2021 г. №1428/21. Ставка на электрическую энергию на 1 полугодие 2022 года составляет 605,37 руб./МВт.ч., на 2 полугодие 2022 года – 620,20 руб./МВт.ч. Ставка на мощность на 1 полугодие 2022 года составляет 267 379,06 руб./МВт., на 2 полугодие 2022 года – 273 929,85 руб./МВт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АО «Газпром энергосбыт Тюмень» и розничными производителями электроэнергии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новные условия договора энергоснабжения (купли-продажи) электрической энергии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Шаблоны договоров энергоснабжения (купли-продажи электрической энергии) в разрезе тарифных групп и подгрупп потребителей размещены на официальном сайте АО «Газпром энергосбыт Тюмень» по адресу: </w:t>
      </w:r>
      <w:hyperlink r:id="rId9">
        <w:r>
          <w:rPr>
            <w:rStyle w:val="InternetLink"/>
          </w:rPr>
          <w:t>https://gesbt.ru/yuridicheskim-litsam/energosnabzhenie/dokumenty/</w:t>
        </w:r>
      </w:hyperlink>
      <w:r>
        <w:rPr/>
        <w:t>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АО «Газпром энергосбыт Тюмень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/>
        <w:t>Зона деятельности гарантирующего поставщика АО «Газпром энергосбыт Тюмень» (далее – ГП) установлена органами исполнительной власт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Тюменской области установлена в соответствии с Решением РЭК Тюменской области, Ханты-Мансийского автономного округа – Югры, Ямало-Ненецкого автономного округа №44 от 09.07.2007г. с учетом измен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ХМАО-Югры установлена в соответствии с Решением РСТ №37-Э от 11.05.2007г. с учетом изменений, утвержденных решениями РСТ ХМАО-Югры и Департамента жилищно-коммунального комплекса и энергетики Ханты-Мансийского автономного округа – Юг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ЯНАО установлена в соответствии с Приказом департамента тарифной политики, энергетики и жилищно-коммунального комплекса Ямало-Ненецкого автономного округа от 12 марта 2019 года № 11-т.</w:t>
      </w:r>
    </w:p>
    <w:p>
      <w:pPr>
        <w:pStyle w:val="Normal"/>
        <w:ind w:right="-185"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right="-185"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right="-185"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ind w:right="-185" w:firstLine="709"/>
        <w:jc w:val="both"/>
        <w:rPr/>
      </w:pPr>
      <w:r>
        <w:rPr/>
        <w:t xml:space="preserve">E-mail: </w:t>
      </w:r>
      <w:r>
        <w:rPr>
          <w:lang w:val="en-US"/>
        </w:rPr>
        <w:t>gesbt</w:t>
      </w:r>
      <w:r>
        <w:rPr/>
        <w:t>@energosales.ru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/>
      </w:pPr>
      <w:r>
        <w:rPr/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ид деятельности, осуществляемый АО «Газпром энергосбыт Тюмень»,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АО «Газпром энергосбыт Тюмень</w:t>
      </w:r>
      <w:r>
        <w:rPr/>
        <w:t>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лучатель: АО «Газпром энергосбыт Тюмень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НН 8602067215   КПП 997650001</w:t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/счет </w:t>
            </w:r>
            <w:r>
              <w:rPr>
                <w:color w:val="212529"/>
              </w:rPr>
              <w:t>40702810770010005039 в Центральном филиале АБ "РОССИЯ"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БИК 044525220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/>
              <w:t xml:space="preserve">Кор/счет </w:t>
            </w:r>
            <w:r>
              <w:rPr>
                <w:color w:val="212529"/>
                <w:shd w:fill="FFFFFF" w:val="clear"/>
              </w:rPr>
              <w:t>301018101452500002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нвестиционных программах АО «Газпром энергосбыт Тюмень» размещена на официальном сайте компании по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sbt.ru/o-kompanii/raskrytie-informatsii/raskrytie-informatsii-subektom-rynkov-elektroenergii/informatsiya-podlezhashchaya-raskrytiyu-v-sootvetstvii-s-pp-a-b-v-g-d-p-46-pprf-24-ot-21-01-2004-g-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11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bt.ru/o-kompanii/raskrytie-informatsii/raskrytie-informatsii-subektom-rynkov-elektroenergii/" TargetMode="External"/><Relationship Id="rId3" Type="http://schemas.openxmlformats.org/officeDocument/2006/relationships/hyperlink" Target="https://gesbt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gesbt.ru/yuridicheskim-litsam/energosnabzhenie/tarify-i-tseny/tarifnye-resheniya/arkhiv-tarifov/" TargetMode="External"/><Relationship Id="rId5" Type="http://schemas.openxmlformats.org/officeDocument/2006/relationships/hyperlink" Target="https://gesbt.ru/chastnym-litsam/energosnabzhenie/tarify/arkhiv-tarifov/" TargetMode="External"/><Relationship Id="rId6" Type="http://schemas.openxmlformats.org/officeDocument/2006/relationships/hyperlink" Target="https://gesbt.ru/yuridicheskim-litsam/energosnabzhenie/tarify-i-tseny/priravnennye-k-naseleniyu/" TargetMode="External"/><Relationship Id="rId7" Type="http://schemas.openxmlformats.org/officeDocument/2006/relationships/hyperlink" Target="https://gesbt.ru/upload/iblock/3e6/43lyokx2r1dudklvyxfed4y56p06id5g/&#1057;&#1053;_34_28122021.pdf" TargetMode="External"/><Relationship Id="rId8" Type="http://schemas.openxmlformats.org/officeDocument/2006/relationships/hyperlink" Target="https://gesbt.ru/upload/iblock/3a2/dfcpkpmll2fm8sx15ynufzi1oc22z2az/&#1056;&#1072;&#1089;&#1087;&#1086;&#1088;&#1103;&#1078;&#1077;&#1085;&#1080;&#1077;_35_29112022_&#1057;&#1053;.pdf" TargetMode="External"/><Relationship Id="rId9" Type="http://schemas.openxmlformats.org/officeDocument/2006/relationships/hyperlink" Target="https://gesbt.ru/yuridicheskim-litsam/energosnabzhenie/dokumenty/" TargetMode="External"/><Relationship Id="rId10" Type="http://schemas.openxmlformats.org/officeDocument/2006/relationships/hyperlink" Target="https://gesbt.ru/o-kompanii/raskrytie-informatsii/raskrytie-informatsii-subektom-rynkov-elektroenergii/informatsiya-podlezhashchaya-raskrytiyu-v-sootvetstvii-s-pp-a-b-v-g-d-p-46-pprf-24-ot-21-01-2004-g-i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6:00Z</dcterms:created>
  <dc:creator>Ерофеева</dc:creator>
  <dc:description/>
  <cp:keywords/>
  <dc:language>en-US</dc:language>
  <cp:lastModifiedBy>Островская Айгуль Гайсовна</cp:lastModifiedBy>
  <cp:lastPrinted>2021-08-04T14:08:00Z</cp:lastPrinted>
  <dcterms:modified xsi:type="dcterms:W3CDTF">2023-05-04T07:49:00Z</dcterms:modified>
  <cp:revision>36</cp:revision>
  <dc:subject/>
  <dc:title>Информация ОАО «Тюменская энергосбытовая компания»</dc:title>
</cp:coreProperties>
</file>